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0565</wp:posOffset>
            </wp:positionH>
            <wp:positionV relativeFrom="paragraph">
              <wp:posOffset>-346710</wp:posOffset>
            </wp:positionV>
            <wp:extent cx="10906125" cy="76295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6125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6095</wp:posOffset>
                </wp:positionH>
                <wp:positionV relativeFrom="paragraph">
                  <wp:posOffset>231140</wp:posOffset>
                </wp:positionV>
                <wp:extent cx="3000375" cy="6086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608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амятка родителя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*Постарайтесь никогда с ребенком не раздражатьс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*Дома с детьми занимайтесь в игровой форме, весело, задорно, доброжелатель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*Задавайте ребенку как можно чаще вопрос «Как ты думаешь?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*Всегда внимательно выслушивайте рассуждения ребенка и никогда не иронизируйте. Уважайте его интеллектуальный тру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*Отыскивайте и приносите домой любопытные вещи, книги, рассказывайте интересные истории. Делитесь этим с ребенком. Пусть он не все и не сразу поймет: развивающее общение – это всегда немного общение «на вырос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*Проводите совместные наблюдения и опы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*Эмоционально поддерживайте исследовательскую деятельность ребенка. Создавайте условия для реализации его творческих замысл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* Сделайте свои увлечения предметом общения с ребенк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* Откажитесь от привычки спихивать ребенка на телевизор, как на электронную няньку, даже если вы очень заняты. Вместо этого подыщите ему какое-нибудь дело – пусть учится рисовать, развивайте интерес к книг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* Учите читать и рассматривать книги только за стол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* Постоянно спрашивайте у своих детей, что интересного они сегодня узнали в детском саду, чем занималис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*Помните, все начинается с малого. Воспитывайте в ребенке доброту, внимание и заботу ко всему и все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спехов вам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479.25pt;mso-wrap-distance-left:9.05pt;mso-wrap-distance-right:9.05pt;mso-wrap-distance-top:0pt;mso-wrap-distance-bottom:0pt;margin-top:18.2pt;mso-position-vertical-relative:text;margin-left:2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Памятка родителя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*Постарайтесь никогда с ребенком не раздражатьс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*Дома с детьми занимайтесь в игровой форме, весело, задорно, доброжелатель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*Задавайте ребенку как можно чаще вопрос «Как ты думаешь?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*Всегда внимательно выслушивайте рассуждения ребенка и никогда не иронизируйте. Уважайте его интеллектуальный труд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*Отыскивайте и приносите домой любопытные вещи, книги, рассказывайте интересные истории. Делитесь этим с ребенком. Пусть он не все и не сразу поймет: развивающее общение – это всегда немного общение «на вырост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*Проводите совместные наблюдения и опыт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*Эмоционально поддерживайте исследовательскую деятельность ребенка. Создавайте условия для реализации его творческих замысло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* Сделайте свои увлечения предметом общения с ребенко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* Откажитесь от привычки спихивать ребенка на телевизор, как на электронную няньку, даже если вы очень заняты. Вместо этого подыщите ему какое-нибудь дело – пусть учится рисовать, развивайте интерес к книг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* Учите читать и рассматривать книги только за столо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* Постоянно спрашивайте у своих детей, что интересного они сегодня узнали в детском саду, чем занимались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*Помните, все начинается с малого. Воспитывайте в ребенке доброту, внимание и заботу ко всему и все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Успехов вам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535</wp:posOffset>
                </wp:positionH>
                <wp:positionV relativeFrom="paragraph">
                  <wp:posOffset>233680</wp:posOffset>
                </wp:positionV>
                <wp:extent cx="2280285" cy="3657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44"/>
                                <w:szCs w:val="44"/>
                              </w:rPr>
                              <w:t>НЕД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44"/>
                                <w:szCs w:val="44"/>
                              </w:rPr>
                              <w:t>открытых                 двер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36"/>
                                <w:szCs w:val="36"/>
                              </w:rPr>
                              <w:t>ПРИГЛАШ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2"/>
                                <w:szCs w:val="32"/>
                                <w:lang w:val="tt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2"/>
                                <w:szCs w:val="32"/>
                              </w:rPr>
                              <w:t>План мероприят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2"/>
                                <w:szCs w:val="32"/>
                                <w:lang w:val="tt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36"/>
                                <w:szCs w:val="36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36"/>
                                <w:szCs w:val="3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36"/>
                                <w:szCs w:val="36"/>
                              </w:rPr>
                              <w:t>10-14.03.202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288pt;mso-wrap-distance-left:9.05pt;mso-wrap-distance-right:9.05pt;mso-wrap-distance-top:0pt;mso-wrap-distance-bottom:0pt;margin-top:18.4pt;mso-position-vertical-relative:text;margin-left: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44"/>
                          <w:szCs w:val="44"/>
                        </w:rPr>
                        <w:t>НЕДЕЛ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44"/>
                          <w:szCs w:val="44"/>
                        </w:rPr>
                        <w:t>открытых                 двере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36"/>
                          <w:szCs w:val="36"/>
                        </w:rPr>
                        <w:t>ПРИГЛАШ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32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32"/>
                          <w:szCs w:val="32"/>
                          <w:lang w:val="tt-RU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32"/>
                          <w:szCs w:val="32"/>
                        </w:rPr>
                        <w:t>План мероприятий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32"/>
                          <w:szCs w:val="32"/>
                          <w:lang w:val="tt-RU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36"/>
                          <w:szCs w:val="36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36"/>
                          <w:szCs w:val="36"/>
                          <w:lang w:val="tt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36"/>
                          <w:szCs w:val="36"/>
                        </w:rPr>
                        <w:t>10-14.03.202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61735</wp:posOffset>
                </wp:positionH>
                <wp:positionV relativeFrom="paragraph">
                  <wp:posOffset>170815</wp:posOffset>
                </wp:positionV>
                <wp:extent cx="2832735" cy="29565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295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Спешите, спешите, спешите скорей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 xml:space="preserve">Проводим для ва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НЕДЕЛЮ открытых дверей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Вы к нам приходите, на нас поглядит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Мы будем для вас детский сад представлять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Покажем, как можем заниматься, играт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Откроем вам двери и сердце в придачу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Поверьте, общение будет удачным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05pt;height:232.8pt;mso-wrap-distance-left:9.05pt;mso-wrap-distance-right:9.05pt;mso-wrap-distance-top:0pt;mso-wrap-distance-bottom:0pt;margin-top:13.45pt;mso-position-vertical-relative:text;margin-left:49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УВАЖАЕМЫЕ РОДИТЕЛ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Спешите, спешите, спешите скорей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 xml:space="preserve">Проводим для вас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НЕДЕЛЮ открытых дверей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Вы к нам приходите, на нас поглядите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Мы будем для вас детский сад представлять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Покажем, как можем заниматься, играть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Откроем вам двери и сердце в придачу,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Поверьте, общение будет удачным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61060</wp:posOffset>
            </wp:positionH>
            <wp:positionV relativeFrom="paragraph">
              <wp:posOffset>182245</wp:posOffset>
            </wp:positionV>
            <wp:extent cx="1051560" cy="10096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1735</wp:posOffset>
                </wp:positionH>
                <wp:positionV relativeFrom="paragraph">
                  <wp:posOffset>71755</wp:posOffset>
                </wp:positionV>
                <wp:extent cx="2698750" cy="10763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ДОУ «Детский сад №87 комбинированного вид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Казань, ул. Четаева, д.7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эл.почта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lang w:val="en-US"/>
                                </w:rPr>
                                <w:t>msadik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</w:rPr>
                                <w:t>87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84.75pt;mso-wrap-distance-left:9.05pt;mso-wrap-distance-right:9.05pt;mso-wrap-distance-top:0pt;mso-wrap-distance-bottom:0pt;margin-top:5.65pt;mso-position-vertical-relative:text;margin-left:49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БДОУ «Детский сад №87 комбинированного вид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Казань, ул. Четаева, д.7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эл.почта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lang w:val="en-US"/>
                          </w:rPr>
                          <w:t>msadik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</w:rPr>
                          <w:t>87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851" w:right="395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10565</wp:posOffset>
            </wp:positionH>
            <wp:positionV relativeFrom="paragraph">
              <wp:posOffset>189865</wp:posOffset>
            </wp:positionV>
            <wp:extent cx="1118870" cy="708025"/>
            <wp:effectExtent l="0" t="0" r="0" b="0"/>
            <wp:wrapNone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5285</wp:posOffset>
                </wp:positionH>
                <wp:positionV relativeFrom="paragraph">
                  <wp:posOffset>-349885</wp:posOffset>
                </wp:positionV>
                <wp:extent cx="3818890" cy="1066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hd w:fill="FFFFFF" w:val="clear"/>
                              </w:rPr>
                              <w:t>«От того, как прошло детство, кто вёл ребенка за руку в детские годы, что вошло в его разум и сердце из окружающего мира – от этого в решающей степени зависит, каким человеком станет сегодняшний малыш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hd w:fill="FFFFFF" w:val="clear"/>
                              </w:rPr>
                              <w:t xml:space="preserve">                                                    В.А. Сухомлинск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pt;height:84pt;mso-wrap-distance-left:9.05pt;mso-wrap-distance-right:9.05pt;mso-wrap-distance-top:0pt;mso-wrap-distance-bottom:0pt;margin-top:-27.55pt;mso-position-vertical-relative:text;margin-left:2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Style w:val="Emphasis"/>
                          <w:rFonts w:cs="Times New Roman" w:ascii="Times New Roman" w:hAnsi="Times New Roman"/>
                          <w:b/>
                          <w:bCs/>
                          <w:color w:val="0000FF"/>
                          <w:shd w:fill="FFFFFF" w:val="clear"/>
                        </w:rPr>
                        <w:t>«От того, как прошло детство, кто вёл ребенка за руку в детские годы, что вошло в его разум и сердце из окружающего мира – от этого в решающей степени зависит, каким человеком станет сегодняшний малыш»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hd w:fill="FFFFFF" w:val="clear"/>
                        </w:rPr>
                        <w:t xml:space="preserve">                                                    В.А. Сухомлин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к приказу от 21.02.2025 № 28-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недельник 10.03.2025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4005"/>
        <w:gridCol w:w="5068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, педагог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- 8.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ренняя гимнастика. Младшие группы.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ый зал, Фаттахова Э.Х., инструктор по физ.культуре</w:t>
            </w:r>
          </w:p>
        </w:tc>
      </w:tr>
      <w:tr>
        <w:trPr/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Открытые занятия с детьми воспитателей и специалистов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0-9.0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ре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вуковая культура речи»: звуки Т, П, К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ая группа №11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имова А.Г., воспитатель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40-10.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вуковая культура речи»: звук Щ-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Физкульту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удущие защитники Родины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группа №3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ауллина А.И., воспитатель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культурный зал, Фаттахова Э.Х., инструктор по физ.культуре 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9.2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вуковая культура речи»: звук Щ-Ч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гр. №4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рахманова А.В., воспитатель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0-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0-9.4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вуковая культура речи»: звук Щ-Ч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гр. №5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узыкальный зал, Хасанова А.Р., музыкальный руководитель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кутанская Н.Н., воспитатель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00-9.25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 «Как мы поздравляли маму, бабушку, сестру, тетю» (составление рассказов из личного опыта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гр.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рихина С.А., воспитатель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0-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0-16.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 «Кувшинчик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логопед. гр. №8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узыкальный зал, Хасанова А.Р., музыкальный руководитель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афина Л.З.. воспитатель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00-9.25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 «Кувшинчик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логопед. гр. №9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Г.М., воспитатель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0-16.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«Клоун-циркач»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одготовите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. №10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тшина Л.Г., воспитатель по обучению тат.языку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хитова Г.И., воспитатель</w:t>
            </w:r>
          </w:p>
        </w:tc>
      </w:tr>
      <w:tr>
        <w:trPr/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 с родителями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5.00- 15.3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Выстав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еню одного д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Хасьянова Н.В., старшая медсестр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Вторник 11.03.2025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4003"/>
        <w:gridCol w:w="1499"/>
        <w:gridCol w:w="3569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, педагог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0- 8.2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ренняя гимнастика. Средние группы.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ый зал, Фаттахова Э.Х., инструктор по физ.культуре</w:t>
            </w:r>
          </w:p>
        </w:tc>
      </w:tr>
      <w:tr>
        <w:trPr/>
        <w:tc>
          <w:tcPr>
            <w:tcW w:w="10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Открытые занятия с детьми воспитателей и специалистов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5-9.3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ая группа №11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имова А.Г., воспитатель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5-9.5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группа №3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ауллина А.И., воспитатель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узыкальный зал, Хасанова А.Р., музыкальный руководитель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5-10.2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гр. №4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рахманова А.В., воспитатель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узыкальный зал, Хасанова А.Р., музыкальный руководитель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0-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0-9.4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Физкульту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удущие защитники Род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гр. №5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культурный зал, Фаттахова Э.Х., инструктор по физ.культуре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кутанская Н.Н., воспитатель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50-9.15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40-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tt-RU" w:eastAsia="ru-RU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гр.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рихина С.А., воспитатель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культурный зал, Фаттахова Э.Х., инструктор по физ.культуре 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0-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55-1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ние «Весна. Характерные явления прир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ский язык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логопед. гр. №8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фина Л.З., воспитатель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тшина Л.Г., воспитатель по обучению тат.языку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50-9.15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55-1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ние «Весна. Характерные явления прир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логопед. гр. №9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Г.М., воспитатель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ый зал, Фаттахова Э.Х., инструктор по физ.культуре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0-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-10.4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онно-развивающе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ое развивающее занятие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одготовите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. №10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валова С.С., учитель-логопед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хитова Г.И., воспитатель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ирзянова З.М., педагог-психолог</w:t>
            </w:r>
          </w:p>
        </w:tc>
      </w:tr>
      <w:tr>
        <w:trPr/>
        <w:tc>
          <w:tcPr>
            <w:tcW w:w="10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 с родителями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-12.00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по вопросам здоровья дете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рбакова Л.Л., врач-педиатр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7.00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Результаты предварительного обследования детей 3-5 лет для выявления ранних проблем в речевом развитии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лина Л.Ю., учитель-логопе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реда 12.03.2025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720"/>
        <w:gridCol w:w="567"/>
        <w:gridCol w:w="992"/>
        <w:gridCol w:w="3793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, педагог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0- 8.30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ренняя гимнастика. Старшие группы 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ый зал, Фаттахова Э.Х., инструктор по физ.культуре</w:t>
            </w:r>
          </w:p>
        </w:tc>
      </w:tr>
      <w:tr>
        <w:trPr/>
        <w:tc>
          <w:tcPr>
            <w:tcW w:w="10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Открытые занятия с детьми воспитателей и специалистов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0-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5-9.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 «Возвращение уток»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ая группа №11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ый зал, Фаттахова Э.Х., инструктор по физ.культуре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имова А.Г., воспитатель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9.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пплик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«Вырежи и наклей, что бывает круглое и овальное»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группа №3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ауллина А.И., воспитатель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40-10.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пплик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«Вырежи и наклей, что бывает круглое и оваль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Физкульту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удущие защитники Род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гр.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рахманова А.В.,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ый зал, Фаттахова Э.Х., инструктор по физ.культуре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0-9.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 «Птички прилетели на кормушку и клюют зернышки»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гр.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аева А.В, воспитатель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50-9.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55-10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к обучению грамоте «Звуки «Г-К», «ГЬ-КЬ», «Буквы Г, 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Музыка 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гр.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рихина С.А., воспитатель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узыкальный зал, Хасанова А.Р., музыкальный руководитель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0-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онно-развивающее занятие «Знакомство со звуком С-СЬ и буквой 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«Роспись кувшинчиков»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логопед. гр. №8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ялина Л.Ю., учитель-логопед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фина Л.З., воспитатель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0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9.25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1.40-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tt-RU"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«Роспись кувшинчик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онно-развивающее занятие «Знакомство со звуком С-СЬ и буквой 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логопед. гр. №9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Г.М., воспитатель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лина Л.Ю., учитель-логопед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узыкальный зал, Хасанова А.Р., музыкальный руководитель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5-9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40-12.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ние «Весна. Характерные явления природы. Влияние деятельности человека на прир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одготовите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. №10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кова В.В., воспитатель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ый зал, Фаттахова Э.Х., инструктор по физ.культуре</w:t>
            </w:r>
          </w:p>
        </w:tc>
      </w:tr>
      <w:tr>
        <w:trPr/>
        <w:tc>
          <w:tcPr>
            <w:tcW w:w="10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 с родителями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-16.30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спользование нейроигр и нейроупражнений на занятиях по физической культу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ый зал, Фаттахова Э.Х., инструктор по физ.культуре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7.00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Результаты предварительного обследования детей 3-5 лет для выявления ранних проблем в речевом развитии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валова С.С., учитель-логопе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Четверг 13.03.2025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3748"/>
        <w:gridCol w:w="1082"/>
        <w:gridCol w:w="424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, педагог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0- 8.30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ренняя гимнастика. Подготовительная группа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зал, воспитатель, муз.руководитель по физ.культуре</w:t>
            </w:r>
          </w:p>
        </w:tc>
      </w:tr>
      <w:tr>
        <w:trPr/>
        <w:tc>
          <w:tcPr>
            <w:tcW w:w="10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Открытые занятия с детьми воспитателей и специалистов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0-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5-9.3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ние «Прогулка по весеннему лес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ая группа №11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имова А.Г., воспита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узыкальный зал, Хасанова А.Р., музыкальный руководитель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9.2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ая тропа весной»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группа №3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ауллина А.И., воспитатель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9.2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ая тропа весной»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гр. №4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рахманова А.В., воспитатель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0 – 9.4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ние «Народная игрушка»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гр. №5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кутанская Н.Н., воспитатель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50-9.15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5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ние «Весенняя стр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ский язык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гр.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рихина С.А.,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тшина Л.Г., воспитатель по обучению тат.языку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0-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-10.2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ая логопед. гр. №8,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фина Л.З., воспитатель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ый зал, Фаттахова Э.Х., инструктор по физ.культуре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50-9.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10-10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ский язык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логопед. гр. №9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Г.М., воспитатель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тшина Л.Г., воспитатель по обучению тат.языку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40-12.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литературное развлечение, посвященное году защитника Отечества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одготовите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. №10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узыкальный зал, Хасанова А.Р., музыкальный руководитель</w:t>
            </w:r>
          </w:p>
        </w:tc>
      </w:tr>
      <w:tr>
        <w:trPr/>
        <w:tc>
          <w:tcPr>
            <w:tcW w:w="10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 с родителями</w:t>
            </w:r>
          </w:p>
        </w:tc>
      </w:tr>
      <w:tr>
        <w:trPr>
          <w:trHeight w:val="113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-16.30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тер-класс «Формирование эмоционального интеллекта дошкольников в музыкально-театрализованной деятельности»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узыка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л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узыкальный зал, Хасанова А.Р., музыкальный руководите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ница 14.03.2025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4855"/>
        <w:gridCol w:w="4218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, педагог</w:t>
            </w:r>
          </w:p>
        </w:tc>
      </w:tr>
      <w:tr>
        <w:trPr/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Открытые занятия с детьми воспитателей и специалистов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9.1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«светит солнышко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ая группа №11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имова А.Г., воспитатель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0-9.5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с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асивые цветы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группа №3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ауллина А.И., воспитатель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9.2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с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асивые цветы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гр.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рахманова А.В., воспитатель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0 – 9.1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«Сказочный домик – теремок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гр. №5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кутанская Н.Н., воспитатель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00-9.25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«Роспись кувшинчиков» (декоративное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гр.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рихина С.А., воспитатель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-10.3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познавательно-волевой сфер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логоп.гр.№8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ирзянова З.М., педагог-психолог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0-9.2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«Композиция с цветами и птицами» (декоративное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одготовите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. №10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хитова Г.И., воспитате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850" w:right="567" w:gutter="0" w:header="0" w:top="851" w:footer="0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sadik87@mail.ru" TargetMode="External"/><Relationship Id="rId5" Type="http://schemas.openxmlformats.org/officeDocument/2006/relationships/hyperlink" Target="mailto:msadik87@mail.ru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55:00Z</dcterms:created>
  <dc:creator>User</dc:creator>
  <dc:description/>
  <cp:keywords/>
  <dc:language>en-US</dc:language>
  <cp:lastModifiedBy>Методист</cp:lastModifiedBy>
  <cp:lastPrinted>2016-05-13T12:26:00Z</cp:lastPrinted>
  <dcterms:modified xsi:type="dcterms:W3CDTF">2025-03-03T08:56:00Z</dcterms:modified>
  <cp:revision>37</cp:revision>
  <dc:subject/>
  <dc:title/>
</cp:coreProperties>
</file>